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>GLANDULAR  FEVER</w:t>
      </w:r>
    </w:p>
    <w:p>
      <w:pPr>
        <w:pStyle w:val="Normal"/>
        <w:rPr>
          <w:lang w:val="en-US"/>
        </w:rPr>
      </w:pPr>
      <w:r>
        <w:rPr>
          <w:lang w:val="en-US"/>
        </w:rPr>
        <w:t>Glandular fever is known as ‘kissing disease’ of adolescence and early 1. _ _ _ _ _ _ _ _ _ _ because it is mainly 2. _ _ _ _ _ _ _ _ _ _ _  in saliva. Its name comes from the symptoms, which include widespread  3. _ _ _ _ _ _ _ lymph glands and a high temperature. Initially, the illness may be mistaken 4. _ _ _  tonsillitis, but it is more 5. _ _ _ _ _ _ and lasts longer.</w:t>
      </w:r>
    </w:p>
    <w:p>
      <w:pPr>
        <w:pStyle w:val="Normal"/>
        <w:rPr>
          <w:lang w:val="en-US"/>
        </w:rPr>
      </w:pPr>
      <w:r>
        <w:rPr>
          <w:lang w:val="en-US"/>
        </w:rPr>
        <w:t>Infectious mononucleosis is  6.  _ _ _ _ _ _ by the Epstein-Barr virus, which attacks lymphocytes, the white blood cells that are 7. _ _ _ _ _ _ _ _ _ _ _ for fighting infection. Most of half of infected people do not  8. _ _ _ _ _ _ _ symptoms and, consequently, are unaware that they have been infected. If the symptoms appear, they usually do so 4-6 weeks after infection and last over several days. Symptoms may include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high fever and sweating, extremely sore throat, causing  9.  _ _ _ _ _ _ _  _ _ _ swallowing, swollen tonsils, often 10. _ _ _ _ _ _ _  with a thick grayish-white coating, enlarged, tender lymph glands in the neck, armpits and groin, tender abdomen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There is no 11. _ _ _ _ _ _ _ _ treatment for infectious mononucleosis but simple measures may help 12. _ _ _ _ _ _ _   symtoms. A blood test may be carried out to look for antibodies against EBV in order  to 13.  _ _ _ _ _ _ _  the diagnosis. A throat swab may also be taken to 14. _ _ _ _ _ _ _ bacterial infection, which would need to be treated with antibiotics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DRUG ALLERG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shes are a common 15. _ _ _ _  effect of drug treatment. Antibiotics and aspirin, for example, 16. _ _ _ _ _ _  _ _ cause urticaria (also called hives). There may be other, more dramatic effects such as nausea, diarrhoea, wheezing, oedema of the face and tongue (angioedema) and collapse. People with severe 17. _ _ _ _ _ _ _ _ _ need hospital treatment. Repeated 18. _ _ _ _  _ _ _ _ to a drug that causes a rash or angioedema can precipitate anaphylaxi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rugs that most often produce rashes are antibiotics, such as penicillin, but almost all drug treatments can cause an allergic reaction if a person becomes sensitive to them. </w:t>
      </w:r>
    </w:p>
    <w:p>
      <w:pPr>
        <w:pStyle w:val="Normal"/>
        <w:rPr>
          <w:lang w:val="en-US"/>
        </w:rPr>
      </w:pPr>
      <w:r>
        <w:rPr>
          <w:lang w:val="en-US"/>
        </w:rPr>
        <w:t>19. Drug- _ _ _ _ _ _ _ rashes usually appear within the first few days of starting treatment but they can also 20. _ _ _ _ _ after a course of treatment has finish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nsitivity can only begin after at 21. _ _ _ _ _ one previous exposure to a drug. It is usual for people to take a certain drug for the first 22. _ _ _ _ without experiencing any allergic reaction and then to have a rash when a drug is taken in subsequent course of treatment.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If you develop a rash while you are taking a drug, you should consult your doctor before the next 23.  _ _ _ _ is due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If itching is a problem, your doctor may advise you to 24. _ _ _ _ _  a topical corticosteroid or take an oral antihistamine.</w:t>
      </w:r>
    </w:p>
    <w:p>
      <w:pPr>
        <w:pStyle w:val="ListParagraph"/>
        <w:numPr>
          <w:ilvl w:val="0"/>
          <w:numId w:val="1"/>
        </w:numPr>
        <w:rPr>
          <w:i/>
          <w:i/>
          <w:lang w:val="en-US"/>
        </w:rPr>
      </w:pPr>
      <w:r>
        <w:rPr>
          <w:lang w:val="en-US"/>
        </w:rPr>
        <w:t>Once you know you are allergic to a drug, you should make sure you notify any doctor who treats you in the future.</w:t>
      </w:r>
    </w:p>
    <w:p>
      <w:pPr>
        <w:pStyle w:val="ListParagraph"/>
        <w:ind w:left="0" w:right="0" w:hanging="0"/>
        <w:rPr/>
      </w:pPr>
      <w:r>
        <w:rPr>
          <w:i/>
          <w:lang w:val="en-US"/>
        </w:rPr>
        <w:t>Family Health Guide</w:t>
      </w:r>
      <w:r>
        <w:rPr>
          <w:lang w:val="en-US"/>
        </w:rPr>
        <w:t xml:space="preserve"> – Dr. Miriam Stoppard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360" w:hanging="0"/>
        <w:rPr>
          <w:lang w:val="en-US"/>
        </w:rPr>
      </w:pPr>
      <w:r>
        <w:rPr>
          <w:lang w:val="en-US"/>
        </w:rPr>
        <w:t>KEY:  1. adulthood, 2. transmitted, 3. swollen, 4. for, 5. severe, 6. caused, 7. responsible, 8. develop, 9. difficulty, 10. covered, 11. specific, 12. relieve, 13. confirm, 14.exclude, 15. side, 16. commonly, 17. reactions, 18. exposure, 19. induced, 20. occur, 21. least, 22. time, 23. dose, 24. app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2:00Z</dcterms:created>
  <dc:creator>AGA</dc:creator>
  <dc:description/>
  <cp:keywords/>
  <dc:language>en-US</dc:language>
  <cp:lastModifiedBy>joanna.cieplucha</cp:lastModifiedBy>
  <dcterms:modified xsi:type="dcterms:W3CDTF">2015-03-16T09:32:00Z</dcterms:modified>
  <cp:revision>2</cp:revision>
  <dc:subject/>
  <dc:title>GLANDULAR  FE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